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 спрятанные с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 xml:space="preserve">М П Р П А В И С О Л Н Ц Е В Т А О Р Ш А Р А К Е И Г У О У Н Г Ш К В М Я Ч Л О А А П Р ОУ Ш Г К А Р Т И Н А К Н Р Ч И Т Я Б Л О К О О Р А А П Р С М И Р М С Г Ш Щ Ш Л Р Е О Ы Л Д О В Т Е Л Е Ф О Н Ф Ж Д Ы Л З О Н Т В Ш К Е Р О Ч С Т И Р В А П Р О М А Ш И Н А П И О Л Л Ю С А Д А С И Н А Р В Ы Л О А Р Н Е Г К У А И С Т У Л  Н П Р О Л Д С Н К В А Г О Н О Р П О В А И У Р О Л В Р Е Б Л Е Н  П И Н Г В И Н  Н К Р О С Т О К В П Ы Р Л Б Щ 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шифруйте слова и вычеркните лишнее слово, </w:t>
        <w:br/>
        <w:t>не подходящее по смыслу к други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Cs/>
          <w:sz w:val="72"/>
          <w:szCs w:val="72"/>
        </w:rPr>
        <w:t>Аятк – еанл – яавс – ари</w:t>
      </w:r>
    </w:p>
    <w:p>
      <w:pPr>
        <w:pStyle w:val="Normal"/>
        <w:jc w:val="center"/>
        <w:rPr>
          <w:sz w:val="72"/>
          <w:szCs w:val="72"/>
        </w:rPr>
      </w:pPr>
      <w:r>
        <w:rPr>
          <w:bCs/>
          <w:sz w:val="72"/>
          <w:szCs w:val="72"/>
        </w:rPr>
        <w:t xml:space="preserve">Ьле –ёкнл–убд– санои </w:t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>Ийинс –рсыкйан–ёптылй– ёелжты</w:t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>Уашрг–набан–янвши– оокялб</w:t>
      </w:r>
    </w:p>
    <w:p>
      <w:pPr>
        <w:pStyle w:val="Normal"/>
        <w:spacing w:before="0" w:after="200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>Взогидак–арзо–амшраок– ьтлооп</w:t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4:25:00Z</dcterms:created>
  <dc:creator>Admin</dc:creator>
  <dc:description/>
  <cp:keywords/>
  <dc:language>en-US</dc:language>
  <cp:lastModifiedBy>Admin</cp:lastModifiedBy>
  <cp:lastPrinted>2012-09-02T13:36:00Z</cp:lastPrinted>
  <dcterms:modified xsi:type="dcterms:W3CDTF">2012-09-02T04:40:00Z</dcterms:modified>
  <cp:revision>1</cp:revision>
  <dc:subject/>
  <dc:title/>
</cp:coreProperties>
</file>